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7 года по 31 декабря 2017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58"/>
        <w:gridCol w:w="21"/>
        <w:gridCol w:w="1312"/>
        <w:gridCol w:w="1549"/>
        <w:gridCol w:w="1080"/>
        <w:gridCol w:w="1125"/>
        <w:gridCol w:w="1091"/>
        <w:gridCol w:w="1021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 6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649,9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328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 649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ЭУ Некси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035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360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Наталья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894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а Екатерина Олег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938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 699,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–А6, 200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80 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 (бок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сюре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2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 590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eugout 2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8 </w:t>
            </w:r>
            <w:r>
              <w:rPr>
                <w:bCs/>
                <w:sz w:val="18"/>
                <w:szCs w:val="18"/>
              </w:rPr>
              <w:t>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 970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8 238,7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артир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коп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отечный кредит</w:t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Валерий Викторович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0945,7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236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061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ewoo Nexi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 562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332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605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хи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л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05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 852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426 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троен С3, 200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546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гон УАЗ 3741, 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569,9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ях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Корса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032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040,5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344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 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цплес Мальвина Олег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da 1119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1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 118,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eed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дин Максим Евгень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78,5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6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4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ич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697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фанов Алексей Андре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43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O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177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емов Владимир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KIA JES Sportage KM KMS 201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185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6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76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598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андрова Екатери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97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4</w:t>
            </w:r>
            <w:r>
              <w:rPr>
                <w:bCs/>
                <w:sz w:val="18"/>
                <w:szCs w:val="18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4858,6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ренто, г.в. 20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631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165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йкова Ольг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51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unda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091,32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временная субсидия на приобретение жилого помещения и ипотечное кредит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141,51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руков Олег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71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ов Андр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cetti</w:t>
            </w:r>
            <w:r>
              <w:rPr>
                <w:bCs/>
                <w:sz w:val="18"/>
                <w:szCs w:val="18"/>
              </w:rPr>
              <w:t>,2008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44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3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якова Наталья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3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33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327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люкин Михаил Никола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23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12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54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лотин Игорь Дмитри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41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ов Евгений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санг Йонг Актион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592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81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карев Денис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97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цина Ирина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332,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3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96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7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2/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асильева Екатерина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8169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 748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 стоящее здание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 стоящее зд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7130 Прио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60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Анастас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08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0180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елова Татья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Тиида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33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лодин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Патриот, 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394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3310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4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текс Эстина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алкина Ольга Никола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391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унлай </w:t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 xml:space="preserve">35, 2013 г.в.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окус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543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354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52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дрей Дмитри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я суд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ольксваген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  <w:r>
              <w:rPr>
                <w:bCs/>
                <w:sz w:val="18"/>
                <w:szCs w:val="18"/>
              </w:rPr>
              <w:t> 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5312, 199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БМВ</w:t>
            </w:r>
            <w:r>
              <w:rPr>
                <w:bCs/>
                <w:sz w:val="18"/>
                <w:szCs w:val="18"/>
                <w:lang w:val="en-US"/>
              </w:rPr>
              <w:t xml:space="preserve"> 530d xDrive, 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 679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 025,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Серге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долевого 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1493,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тиры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11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5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Юл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473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Владими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190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937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4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1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выдовв Эдгар Роман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45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бриян Наталья 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172,5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рседес Бенц </w:t>
            </w:r>
            <w:r>
              <w:rPr>
                <w:bCs/>
                <w:sz w:val="16"/>
                <w:szCs w:val="16"/>
                <w:lang w:val="en-US"/>
              </w:rPr>
              <w:t>ML</w:t>
            </w:r>
            <w:r>
              <w:rPr>
                <w:bCs/>
                <w:sz w:val="16"/>
                <w:szCs w:val="16"/>
              </w:rPr>
              <w:t>320</w:t>
            </w:r>
            <w:r>
              <w:rPr>
                <w:bCs/>
                <w:sz w:val="16"/>
                <w:szCs w:val="16"/>
                <w:lang w:val="en-US"/>
              </w:rPr>
              <w:t>CDI</w:t>
            </w:r>
            <w:r>
              <w:rPr>
                <w:bCs/>
                <w:sz w:val="16"/>
                <w:szCs w:val="16"/>
              </w:rPr>
              <w:t xml:space="preserve"> 4 </w:t>
            </w:r>
            <w:r>
              <w:rPr>
                <w:bCs/>
                <w:sz w:val="16"/>
                <w:szCs w:val="16"/>
                <w:lang w:val="en-US"/>
              </w:rPr>
              <w:t>MATIC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 г.в.,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444,7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ойота Рав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6 г.в.,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кания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80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HNA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Шмит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к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90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491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тер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бинин Максим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70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246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7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Роман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34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282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дков Евген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05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9/1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370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838,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 315196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64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Анн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55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 036,7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 85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лянигин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7 37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временная субсидия на приобретение жилого помещения, накопления</w:t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11194, 2008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 1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дит на приобретение квартиры, накопления 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ванов Алексей Валерь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Рав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327538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8,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8,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408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аев Владими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6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рян 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 21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сана </w:t>
            </w:r>
            <w:r>
              <w:rPr>
                <w:bCs/>
                <w:sz w:val="16"/>
                <w:szCs w:val="18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geout 408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 00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Хайс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 68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 882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чал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ектра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7, 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515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м Я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 07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елева Мар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87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840,6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доход, полученный в порядке дарения и ипотечный кредит)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вал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дия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 09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 650,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инин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 77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узнецова Светлана </w:t>
            </w:r>
            <w:r>
              <w:rPr>
                <w:bCs/>
                <w:iCs/>
                <w:sz w:val="16"/>
                <w:szCs w:val="18"/>
              </w:rPr>
              <w:t>Вале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Astr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644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Илья Александрович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Cret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050,67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лебнова  Анастас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111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yundai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-40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208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42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90 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а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 S-Max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 521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 443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чер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934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55,8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issan Qashqai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 384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  <w:r>
              <w:rPr>
                <w:bCs/>
                <w:sz w:val="18"/>
                <w:szCs w:val="18"/>
              </w:rPr>
              <w:t>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 46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 1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Лафишев Марат Валерьеви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785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Евгения Викто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цубиси оутлендер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177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439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068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ы, сумма материнского капитала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жкина Мари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 359,4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гинова Анастасия Яковл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 7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7230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 23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Макси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</w:t>
            </w:r>
            <w:r>
              <w:rPr>
                <w:bCs/>
                <w:sz w:val="18"/>
                <w:szCs w:val="18"/>
              </w:rPr>
              <w:t>211540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 575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а Анна Пет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 12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нин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 070,8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Lancer</w:t>
            </w:r>
            <w:r>
              <w:rPr>
                <w:bCs/>
                <w:sz w:val="18"/>
                <w:szCs w:val="18"/>
              </w:rPr>
              <w:t xml:space="preserve"> 1,5. 2008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 895,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гдано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Роберт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 г. 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 62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аксименко Екатерина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ЭУ Матиз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 002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0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у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0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80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D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21150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06 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 682,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курьева Еле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 Комби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 18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 677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Авео, 2010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 777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азда 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7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60 868,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8"/>
              </w:rPr>
              <w:t>Хозяйственная</w:t>
            </w:r>
            <w:r>
              <w:rPr>
                <w:bCs/>
                <w:sz w:val="18"/>
                <w:szCs w:val="18"/>
              </w:rPr>
              <w:t xml:space="preserve">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ундай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 051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 883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6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L</w:t>
            </w:r>
            <w:r>
              <w:rPr>
                <w:bCs/>
                <w:sz w:val="18"/>
                <w:szCs w:val="18"/>
              </w:rPr>
              <w:t xml:space="preserve"> 1</w:t>
            </w:r>
            <w:r>
              <w:rPr>
                <w:bCs/>
                <w:sz w:val="18"/>
                <w:szCs w:val="18"/>
                <w:lang w:val="en-US"/>
              </w:rPr>
              <w:t>J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 079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ский Никола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214 Нива, 2003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 968М005 Запорежец, 198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70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ыленков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 27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 645,8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вчинников Вади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Кашкай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 24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786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лейников Вадим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14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1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66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в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Ром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35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 214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 98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006,8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а и ипотечный кредит)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ксин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 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шивалов Денис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 648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зунов Алексей Олег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 13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Гетц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 675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а и ипотечный кредит)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ыхтеева Елена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 528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>, 2012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 864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assat</w:t>
            </w:r>
            <w:r>
              <w:rPr>
                <w:bCs/>
                <w:sz w:val="18"/>
                <w:szCs w:val="18"/>
              </w:rPr>
              <w:t>, 2002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 470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o Logan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 925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 Марат Ильяс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111930 Лада Калина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71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Евгений Вяче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 61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Денис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 79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ИА СОРЕНТО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 14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ковская Татьяна Анатольевна</w:t>
              <w:b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10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774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Меган, 200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77,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на Ольг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 942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59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дюкова Екатери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18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оров Евген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отцом и брат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6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естров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3581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843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ч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сен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27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\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1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7537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в праве 3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62/1237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413/123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Qachqai</w:t>
            </w:r>
            <w:r>
              <w:rPr>
                <w:bCs/>
                <w:sz w:val="18"/>
                <w:szCs w:val="18"/>
              </w:rPr>
              <w:t>, 2</w:t>
            </w:r>
            <w:r>
              <w:rPr>
                <w:bCs/>
                <w:sz w:val="18"/>
                <w:szCs w:val="18"/>
                <w:lang w:val="en-US"/>
              </w:rPr>
              <w:t>014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758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Сергей Пав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Авенсис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4750,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чев Евген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29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н Павел Вячеслав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108,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 640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, назначение нежилое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рин Виталий Александ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774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6, 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ни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ель Астра, 2011 г.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577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э Акцент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Ткаченко Олег Владими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 542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риусадебны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русова –Черняева Виктория Вита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916,7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кин Евген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61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липчук Тарас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91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рамов 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сун</w:t>
            </w:r>
            <w:r>
              <w:rPr>
                <w:bCs/>
                <w:sz w:val="18"/>
                <w:szCs w:val="18"/>
                <w:lang w:val="en-US"/>
              </w:rPr>
              <w:t xml:space="preserve"> MI-Do, 201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60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72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ут Артур Бач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ацалов Одисей Оди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 21230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2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р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988,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д Фокус 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28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д Фоку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51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ш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046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доход, полученный от продажи квартиры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Анастас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95,8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144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 43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937,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Шабанова Светлана </w:t>
            </w:r>
            <w:r>
              <w:rPr>
                <w:bCs/>
                <w:iCs/>
                <w:sz w:val="16"/>
                <w:szCs w:val="18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190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29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ергей Иван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З </w:t>
            </w:r>
            <w:r>
              <w:rPr>
                <w:bCs/>
                <w:sz w:val="18"/>
                <w:szCs w:val="18"/>
                <w:lang w:val="en-US"/>
              </w:rPr>
              <w:t>Chance</w:t>
            </w:r>
            <w:r>
              <w:rPr>
                <w:bCs/>
                <w:sz w:val="18"/>
                <w:szCs w:val="18"/>
              </w:rPr>
              <w:t>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4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85,7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ов Никола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Альмера, 2015 г.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 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Hewlett-Packard Company</cp:lastModifiedBy>
  <cp:lastPrinted>2015-05-14T10:38:00Z</cp:lastPrinted>
  <dcterms:modified xsi:type="dcterms:W3CDTF">2018-08-15T05:41:00Z</dcterms:modified>
  <cp:revision>127</cp:revision>
  <dc:subject/>
  <dc:title>Сведения</dc:title>
</cp:coreProperties>
</file>